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derground garage / 600m</w:t>
      </w:r>
      <w:r>
        <w:rPr>
          <w:b/>
          <w:bCs/>
          <w:vertAlign w:val="superscript"/>
        </w:rPr>
        <w:t>2</w:t>
      </w:r>
      <w:r>
        <w:rPr/>
        <w:t xml:space="preserve"> </w:t>
        <w:br/>
        <w:t xml:space="preserve">•   Built in 1994 </w:t>
        <w:br/>
        <w:t xml:space="preserve">•   Inside there are five private parking spaces and parking lot fitting 20 cars </w:t>
        <w:br/>
        <w:t xml:space="preserve">•   Entrance from Algirdo street </w:t>
        <w:br/>
        <w:t xml:space="preserve">•   Inspection stand </w:t>
        <w:br/>
        <w:t xml:space="preserve">•   Automatic metallic gates </w:t>
        <w:br/>
        <w:t>•   Ceiling height to 3.2m</w:t>
      </w:r>
    </w:p>
    <w:p>
      <w:pPr>
        <w:pStyle w:val="Normal"/>
        <w:rPr/>
      </w:pPr>
      <w:r>
        <w:rPr/>
        <w:drawing>
          <wp:inline distT="0" distB="0" distL="0" distR="0">
            <wp:extent cx="489902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497840"/>
          <wp:effectExtent l="0" t="0" r="0" b="0"/>
          <wp:docPr id="2" name="m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v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>tel.: +3702262715</w:t>
    </w:r>
  </w:p>
  <w:p>
    <w:pPr>
      <w:pStyle w:val="Header"/>
      <w:rPr/>
    </w:pPr>
    <w:hyperlink r:id="rId2">
      <w:r>
        <w:rPr>
          <w:rStyle w:val="InternetLink"/>
        </w:rPr>
        <w:t>www.mvk.lt</w:t>
      </w:r>
    </w:hyperlink>
    <w:r>
      <w:rPr/>
      <w:t xml:space="preserve"> </w:t>
      <w:tab/>
      <w:tab/>
      <w:t>Mindaugo 23, LT-2006 Vilnius, Lithuani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vk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9:00Z</dcterms:created>
  <dc:creator>Au</dc:creator>
  <dc:description/>
  <dc:language>en-US</dc:language>
  <cp:lastModifiedBy>Au</cp:lastModifiedBy>
  <dcterms:modified xsi:type="dcterms:W3CDTF">2000-09-05T14:19:00Z</dcterms:modified>
  <cp:revision>2</cp:revision>
  <dc:subject/>
  <dc:title>Underground garage / 600m2 </dc:title>
</cp:coreProperties>
</file>