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ree story building with loft / 2300m</w:t>
      </w:r>
      <w:r>
        <w:rPr>
          <w:b/>
          <w:bCs/>
          <w:vertAlign w:val="superscript"/>
        </w:rPr>
        <w:t>2</w:t>
      </w:r>
      <w:r>
        <w:rPr/>
        <w:t xml:space="preserve"> </w:t>
        <w:br/>
        <w:t xml:space="preserve">•   Built in 1952 and under reconstruction </w:t>
        <w:br/>
        <w:t xml:space="preserve">•   Three separate entrances to the building via staircases on both sides and elevator </w:t>
        <w:br/>
        <w:t xml:space="preserve">•   All communications </w:t>
        <w:br/>
        <w:t xml:space="preserve">•   Ceiling height to 3.7m </w:t>
        <w:br/>
        <w:t xml:space="preserve">•   Sky light windows </w:t>
        <w:br/>
        <w:t xml:space="preserve">•   Across from underground garage </w:t>
        <w:br/>
        <w:t>•   Convenient driveway and separate entrance possible from Algirdo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5035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43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497840"/>
          <wp:effectExtent l="0" t="0" r="0" b="0"/>
          <wp:docPr id="3" name="m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v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>tel.: +3702262715</w:t>
    </w:r>
  </w:p>
  <w:p>
    <w:pPr>
      <w:pStyle w:val="Header"/>
      <w:rPr/>
    </w:pPr>
    <w:hyperlink r:id="rId2">
      <w:r>
        <w:rPr>
          <w:rStyle w:val="InternetLink"/>
        </w:rPr>
        <w:t>www.mvk.lt</w:t>
      </w:r>
    </w:hyperlink>
    <w:r>
      <w:rPr/>
      <w:t xml:space="preserve"> </w:t>
      <w:tab/>
      <w:tab/>
      <w:t>Mindaugo 23, LT-2006 Vilnius, Lithuani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vk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37:00Z</dcterms:created>
  <dc:creator>Au</dc:creator>
  <dc:description/>
  <dc:language>en-US</dc:language>
  <cp:lastModifiedBy>Au</cp:lastModifiedBy>
  <dcterms:modified xsi:type="dcterms:W3CDTF">2000-09-15T10:57:00Z</dcterms:modified>
  <cp:revision>10</cp:revision>
  <dc:subject/>
  <dc:title/>
</cp:coreProperties>
</file>